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kk-KZ"/>
        </w:rPr>
      </w:pPr>
      <w:r>
        <w:rPr>
          <w:highlight w:val="yellow"/>
        </w:rPr>
        <w:t>Білім беру ұйымдарында бағалау «Білім алушылардың үлгерімін ағымдағы бақылау, аралық және қорытынды мемлекеттік аттестаттау жүргізудің үлгі ережесін бекіту туралы» ҚР БҒМ-нің 2008 жылғы 18 наурызындағы №125 бұйрығына сәйкес мектепте формативті бағалау, БЖБ және ТЖБ нәтижелері бойынша 2-11 сынып оқушыларына әр тоқсан және жылдық қорытынды бойынша бағалары тексерілді. Электрондық күнделікте 2-тоқсан бойынша №1 БЖБ бағалары 11 «Ә»  қазақ тілі, биология, алгебра, география, 11 «А» алгебра, қазақ тілі,физика, 11«Б» алгебра, биология, 9 «Б» алгебра, химиядан қойылмаған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lang w:val="kk-K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</wp:posOffset>
            </wp:positionH>
            <wp:positionV relativeFrom="paragraph">
              <wp:posOffset>454660</wp:posOffset>
            </wp:positionV>
            <wp:extent cx="5800725" cy="7905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7885" cy="8535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7068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7250" cy="7901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3600" cy="76974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65297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2965" cy="70859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9155" cy="80714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695950" cy="85629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695" cy="735711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  <w:t xml:space="preserve">ЕСКЕРТУ! 11 «Ә» сыныбы бойынша геогарфия пәнінен БЖБ қойылмаған деп жазылыпты. Бірақ, КТЖ бойынша БЖБ уақыты 21.12.2023ж Сонымен қатар нұсқаулық бойынша тоқсанында 1 БЖБ екендігі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3804920" cy="19265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3:00Z</dcterms:created>
  <dc:creator>Меруерт</dc:creator>
  <dc:description/>
  <dc:language>en-US</dc:language>
  <cp:lastModifiedBy>Шалгынбек Султан</cp:lastModifiedBy>
  <dcterms:modified xsi:type="dcterms:W3CDTF">2023-12-19T08:43:00Z</dcterms:modified>
  <cp:revision>2</cp:revision>
  <dc:subject/>
  <dc:title/>
</cp:coreProperties>
</file>