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-дала жаттығулары, әскери борыштың бастамал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оянды орта мектебінің 10-сынып оқушыларының ер балалары, тәжірибелік дағдылары мен білімдерін дамыту, өздерінің әскери қызметке деген құрметтерін көрсетіп дала оқу-жаттығуларына бір адамдай қатысып жатыр. Аталған іс-шараға оқушылар мамыр айынан бастап жоспарлы бекітілген жұмыстарға ат салысып қатысып келеді. Ақмол ауылының 44813 әскери бөлімге 1 күнге серуенге барып, үлкен әсермен келді. Серуен оларға болашақта Отанды қорғау міндеті әр баланың борышы екенін айқындай тү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07:00Z</dcterms:created>
  <dc:creator>RePack by SPecialiST</dc:creator>
  <dc:description/>
  <dc:language>en-US</dc:language>
  <cp:lastModifiedBy>RePack by SPecialiST</cp:lastModifiedBy>
  <dcterms:modified xsi:type="dcterms:W3CDTF">2017-06-03T05:33:00Z</dcterms:modified>
  <cp:revision>1</cp:revision>
  <dc:subject/>
  <dc:title/>
</cp:coreProperties>
</file>