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Еркетай» жазғы демалыс лагері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дың «Еркетай» жазғы демалыс лагері жоспарлы түрде құрылды. Мақсаттары мен міндеттері бірдей :балаларды тынықтыру, қызықтыру, денсаулығын нығайту ,білімін кеңейту, тәрбиелеу. Осы мақсат міндеттерді орындау үшін әр түрлі жұмыстар ұйымдастырылды. 2-маусым 12.06-20.07.17ж аралығында  7-топ  болды барлығы 131 бала демалды.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 асханасы тамақты уақытында дайындап, 7 оқушыны тегін тамақпен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мтамасыз етті</w:t>
      </w:r>
      <w:r>
        <w:rPr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йта кетер болсам балалардың білімін кеңейту үшін орыс тілі, ағылшын тілдері жоспарлы түрде іс-шаралар өткізіліп,жәнеде психологтар ,дене шынықтыру пәндерінің мұғалімдері әр түрлі қызықты сайыстар ,ойындар өткізіліп ,музыка пәндерінің мұғалімдері мен бірге ән, биден шашу шашты.  Мектеп медбикесі « Тазалық –денсаулық кепілі» туралы мағұлматтар және балалар денсаулық туралы мақал- мәтелдер айтып жарысты. Ал әр топ  тәрбиешілері өз жоспарлары бойынша жұмыстар жүргізіп отырды.   «Көңілді спорттық ойындар» күні мектепке арнайы Астана қаласынан 3Д форматында көрсетілген мультфильм шақырылды. Балалар мәз-мейрам болды. Жалпы лагердің әр күні қызыққа толы болды. Көптеген іс-шаралар, спорттық ойындар,ұлттық ойындар , асфальтқа сурет салу, коллаж жасау, гербарий жасау ұйымдастырылды.   «Қасиетті Рамазан айы» туралы  әр топтар бір-біріне аралап жүріп,  бата ,тілектер жарапазан айтылды.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Табиғат аясында»атты көңілді саяхатқа ауылымыздағы «Золотой фазон» демалыс орнына барып демалып қайтты. Оқушылар Астана қаласы СК «Алатауға» бассейнге барып, уақыттарын қызықты әрі пайдалы өткізді. «Көңілді цирк » саяхат  күнінде  «Астаналық циркке» барып «Египет ханзадасы және он арыстан» атты қойылымды тамашалады. Оқушылар алған әсерлері жайлы бір-бірімен бөлісті. .   «Еркетай аруы» байқауы өткізілді.Балалар  табиғат аясында саяхатқа шығып,ойындар ойнап ,қызықты  көңілді қайтты. 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-маусымды қорытындылау мақсатында әрбір топ өзінің қабырға газетін шығарды. Бұл маусым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Үздік тәрбиешілер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тарына: Тохай С, Женис З, Какышова Д, Нурбаева Э,Худакельды М 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Үздік топтар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тарына: «Күншуақ»тобы,  «Қызғалдақ»тобы, «Нұрлы әлем» тобы.Соңғы қоштасу күнінде концерттік бағдарлама ұйымдастырылып, оқушылар өз өнерлерін жан-жақты көрсетті, психологтардың жүргізуімен «Мен жазғы лагерьден күтемін?» атты тренинг жүргізілді. Оқушылар бір-бірлерімен қимай қоштасты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агерь басшысы: Ысках 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7:00Z</dcterms:created>
  <dc:creator>RePack by SPecialiST</dc:creator>
  <dc:description/>
  <dc:language>en-US</dc:language>
  <cp:lastModifiedBy>RePack by SPecialiST</cp:lastModifiedBy>
  <dcterms:modified xsi:type="dcterms:W3CDTF">2017-06-20T08:07:00Z</dcterms:modified>
  <cp:revision>2</cp:revision>
  <dc:subject/>
  <dc:title/>
</cp:coreProperties>
</file>