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қсының жақсылығын айт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иылғы жылғы мектеп бітірушілерді қорытынды аттестаттаудың жаңа форматына математикалық сауаттылық енгізіліп отырғаны анық. Математикалық сауаттылық пән мұғалімінің көп оқып, ізденуін талап етеді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 қаласының «Зерделі тұлға» оқыту әдістемелік орталығының математигі, білім беру ісінің үздігі Тердикбай Күшай тамыз айының 18-19-ы күндері Қоянды орта мектебінің мұғалімдеріне «Логикалық математика және ой дамыту» бағдарламасын орта сыныпта оқыту әдістемесі бойынша курс-семинар өткізді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урс барысында оқушылардың математика пәнінен логикалық сауаттылығын арттырудың сан түрлі есептер және оларды шешудің тиімді әдіс-тәсілдерін меңгере отырып, болашақта әр сабақта пайдалануды қолға алып отырмы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таз, математик Тердикбай Күшай ағайдың дәрісінен алған мол мағлұматымыз оқушылардың шығармашылығын шыңдауда өз үлесін қосады деп зор сеніммен айта аламы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43815</wp:posOffset>
            </wp:positionV>
            <wp:extent cx="5940425" cy="4457700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пәні мұғалімі:  Хадыс Аманг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5:00Z</dcterms:created>
  <dc:creator>Қоянды орта мектебі</dc:creator>
  <dc:description/>
  <dc:language>en-US</dc:language>
  <cp:lastModifiedBy>RePack by SPecialiST</cp:lastModifiedBy>
  <dcterms:modified xsi:type="dcterms:W3CDTF">2017-08-23T14:25:00Z</dcterms:modified>
  <cp:revision>2</cp:revision>
  <dc:subject/>
  <dc:title/>
</cp:coreProperties>
</file>