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Салауаттылық- саулық кепілі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Қоянды орта мектебінде 9-қыркүйекте   денсаулық күніне  орай мектепішілік іс шаралар жоспарланып, барлық оқушылар мен мектеп ұжымы  түгелдей қатыстырылды.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Бұл шараны  өткізудегі негізгі мақсат- денсаулықты сақтау мен нығайту,  оқушылар мен  ұстаздар арасында  салауатты өмір салтын насихаттау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sz w:val="32"/>
          <w:szCs w:val="32"/>
          <w:lang w:val="kk-KZ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Іс-шара салтанатты ашылудан басталды.   Мектеп түгелдей флешмоб пен қазақтың  қара жорғасы қойылып   гимнастикалық  жаттығулар жасады.  Іс шаралар; кросс, футбол,волейбол  ойындарына тартылды.  Іс шараны мектептің  денешынықтыру мұғалімдері  жауаптанып  жүргізді.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Әр өткізілген   іс шаралар қортындыланып,  марапаттауларға  оқушылар мен ұстаздар ие болды.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955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>Орындаған   ТІЖО   Зандыбай С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left="-142" w:firstLine="142"/>
        <w:rPr>
          <w:rFonts w:ascii="Times New Roman" w:hAnsi="Times New Roman" w:cs="Times New Roman"/>
          <w:sz w:val="24"/>
          <w:szCs w:val="24"/>
          <w:lang w:val="kk-KZ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2926080</wp:posOffset>
            </wp:positionH>
            <wp:positionV relativeFrom="paragraph">
              <wp:posOffset>635</wp:posOffset>
            </wp:positionV>
            <wp:extent cx="2926080" cy="24625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870200" cy="234378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22" t="21046" r="10189" b="19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235705" cy="262128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3570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69920" cy="248158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kk-KZ"/>
        </w:rPr>
        <w:br w:type="textWrapping" w:clear="all"/>
      </w:r>
      <w:r>
        <w:rPr>
          <w:lang w:val="en-US" w:eastAsia="en-US"/>
        </w:rPr>
        <w:drawing>
          <wp:inline distT="0" distB="0" distL="0" distR="0">
            <wp:extent cx="2564765" cy="191643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20236" r="-4" b="31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3060065" cy="191770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ind w:left="-142" w:firstLine="142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lang w:val="en-US" w:eastAsia="en-US"/>
        </w:rPr>
        <w:drawing>
          <wp:inline distT="0" distB="0" distL="0" distR="0">
            <wp:extent cx="2657475" cy="277050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22496" r="-3" b="20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230880" cy="283464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26587" r="-3" b="15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142" w:firstLine="142"/>
        <w:rPr/>
      </w:pPr>
      <w:r>
        <w:rPr>
          <w:lang w:val="en-US" w:eastAsia="en-US"/>
        </w:rPr>
        <w:drawing>
          <wp:inline distT="0" distB="0" distL="0" distR="0">
            <wp:extent cx="3159125" cy="234505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21207" r="-11" b="8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3030855" cy="247396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21976" r="-12" b="14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6:06:00Z</dcterms:created>
  <dc:creator>завуч тарбие</dc:creator>
  <dc:description/>
  <dc:language>en-US</dc:language>
  <cp:lastModifiedBy>RePack by SPecialiST</cp:lastModifiedBy>
  <dcterms:modified xsi:type="dcterms:W3CDTF">2017-09-09T06:06:00Z</dcterms:modified>
  <cp:revision>2</cp:revision>
  <dc:subject/>
  <dc:title/>
</cp:coreProperties>
</file>