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kk-KZ"/>
        </w:rPr>
        <w:t>«Беліңіз  бекем болсын – Бекбол  ағ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>Қоянды орта мектебінің 8-11-сынып оқушылары  қазақ күресінің әлем чемпионы  Нұрлан Бекболмен кездесу өтті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 xml:space="preserve">Кешіміздің мақсаты : Рухани жаңғыру аясында белбеу күресінен әлем чемпионаты Нұрлан Бекболмен ой бөлісу, жеткен толғай  жетістіктерін  насихаттап дәріптеу, тәжірибесімен бөлісу.  Мектеп тарапынан  бүгінгінің батыры Бекболдың есімін 100 есім жобасына ұсыну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 xml:space="preserve"> Кездесу барысында  оқушылар  Нұрлан Бекболға  көкейлеріндегі   сұрақтарды қойып,   ойларын ортаға салып бөлісті. Отбасындағы   жаттықтырушы әке Мәулен Нұрлан мен анасы  Сахаба Таняның еңбегінің ерен екенін  Бекбол  мақтанышпен жеткізді. </w:t>
      </w:r>
    </w:p>
    <w:p>
      <w:pPr>
        <w:pStyle w:val="Normal"/>
        <w:rPr>
          <w:lang w:val="kk-KZ"/>
        </w:rPr>
      </w:pPr>
      <w:r>
        <w:rPr>
          <w:lang w:val="en-US" w:eastAsia="en-US"/>
        </w:rPr>
        <w:drawing>
          <wp:inline distT="0" distB="0" distL="0" distR="0">
            <wp:extent cx="2556510" cy="2159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kk-KZ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2689860" cy="22136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rPr>
          <w:lang w:val="kk-KZ"/>
        </w:rPr>
      </w:pPr>
      <w:r>
        <w:rPr>
          <w:rFonts w:cs="Calibri"/>
          <w:lang w:val="kk-KZ"/>
        </w:rPr>
        <w:t xml:space="preserve"> </w:t>
      </w:r>
      <w:r>
        <w:rPr>
          <w:lang w:val="kk-KZ"/>
        </w:rPr>
        <w:t xml:space="preserve">Қоянды орта мектебінің </w:t>
      </w:r>
    </w:p>
    <w:p>
      <w:pPr>
        <w:pStyle w:val="Normal"/>
        <w:spacing w:lineRule="auto" w:line="240" w:before="0" w:after="0"/>
        <w:rPr>
          <w:lang w:val="kk-KZ"/>
        </w:rPr>
      </w:pPr>
      <w:r>
        <w:rPr>
          <w:lang w:val="kk-KZ"/>
        </w:rPr>
        <w:t>Тәрбие ісі жөніндегі  орынбасары</w:t>
      </w:r>
    </w:p>
    <w:p>
      <w:pPr>
        <w:pStyle w:val="Normal"/>
        <w:spacing w:lineRule="auto" w:line="240" w:before="0" w:after="0"/>
        <w:rPr>
          <w:lang w:val="kk-KZ"/>
        </w:rPr>
      </w:pPr>
      <w:r>
        <w:rPr>
          <w:rFonts w:cs="Calibri"/>
          <w:lang w:val="kk-KZ"/>
        </w:rPr>
        <w:t xml:space="preserve">   </w:t>
      </w:r>
      <w:r>
        <w:rPr>
          <w:lang w:val="kk-KZ"/>
        </w:rPr>
        <w:t xml:space="preserve">Зандыбай Сандуғаш  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5:32:00Z</dcterms:created>
  <dc:creator>завуч тарбие</dc:creator>
  <dc:description/>
  <cp:keywords/>
  <dc:language>en-US</dc:language>
  <cp:lastModifiedBy>RePack by SPecialiST</cp:lastModifiedBy>
  <dcterms:modified xsi:type="dcterms:W3CDTF">2017-12-13T07:14:00Z</dcterms:modified>
  <cp:revision>4</cp:revision>
  <dc:subject/>
  <dc:title/>
</cp:coreProperties>
</file>